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B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tLeast" w:line="300"/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1" w:name="_Hlk1586856"/>
      <w:bookmarkEnd w:id="0"/>
      <w:r>
        <w:rPr>
          <w:rFonts w:eastAsia="Times New Roman" w:cs="Times New Roman" w:ascii="Times New Roman" w:hAnsi="Times New Roman"/>
          <w:lang w:eastAsia="it-IT"/>
        </w:rPr>
        <w:t>Procedura Negoziata per l’Affidamento del Servizio di Compravendita del Vetro – Frazione CER 150107  con conferimento presso  Piattaforma  Autorizzata –</w:t>
      </w:r>
      <w:r>
        <w:rPr>
          <w:b/>
          <w:bCs/>
          <w:color w:val="000000"/>
        </w:rPr>
        <w:t xml:space="preserve">CIG </w:t>
      </w:r>
      <w:r>
        <w:rPr>
          <w:b/>
        </w:rPr>
        <w:t xml:space="preserve">  8703077656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  <w:bookmarkEnd w:id="1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 RELAZIONE ALLA PROCEDURA IN OGGETTO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La somma di euro ___________( cifre )    ___________________________(lettere) per ogni  tonnellata di vetro conferita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Tanto, compres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i per la sicurezza da rischio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o della manodopera per l’esecuzione del contratto.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CHE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ISPETTO AL SERVIZIO IN OGGET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propri oneri per la sicurezza  da rischio specifico  o aziendale ammontano ad euro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sto del proprio personale ammonta ad euro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sto da rischio interferenze  è ricompreso negli oneri  della sicurezza fissati dalla Stazione Appaltante., pari a zero  </w:t>
      </w:r>
    </w:p>
    <w:p>
      <w:pPr>
        <w:pStyle w:val="Normal"/>
        <w:widowControl w:val="false"/>
        <w:autoSpaceDE w:val="false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ALTRESI’</w:t>
      </w:r>
    </w:p>
    <w:p>
      <w:pPr>
        <w:pStyle w:val="Normal"/>
        <w:widowControl w:val="false"/>
        <w:autoSpaceDE w:val="false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piattaforma di conferimento del vetro di cui alla presente  gara  è sita  in ______________________________________ad una distanza  di  KM___________________________________________________rispetto al sito di Ostaglio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2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3" w:name="_Hlk1586882"/>
    <w:bookmarkStart w:id="4" w:name="_Hlk525313851"/>
    <w:bookmarkEnd w:id="3"/>
    <w:bookmarkEnd w:id="4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Salerno Pulita S.p.A.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Procedura Negoziata per l’Affidamento del Servizio di Compravendita della Vetro Frazione CER 150107 – con conferimento presso piattaforma autorizzata   - - Offerta Economica </w:t>
    </w:r>
  </w:p>
  <w:p>
    <w:pPr>
      <w:pStyle w:val="Header"/>
      <w:spacing w:lineRule="atLeast" w:line="20"/>
      <w:ind w:right="-1" w:hanging="0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  <w:bookmarkStart w:id="5" w:name="_Hlk1586882"/>
    <w:bookmarkStart w:id="6" w:name="_Hlk525313851"/>
    <w:bookmarkStart w:id="7" w:name="_Hlk1586882"/>
    <w:bookmarkStart w:id="8" w:name="_Hlk525313851"/>
    <w:bookmarkEnd w:id="7"/>
    <w:bookmarkEnd w:id="8"/>
  </w:p>
  <w:p>
    <w:pPr>
      <w:pStyle w:val="Header"/>
      <w:spacing w:lineRule="atLeast" w:line="20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5:00Z</dcterms:created>
  <dc:creator>Emilio Ferraro</dc:creator>
  <dc:description/>
  <cp:keywords/>
  <dc:language>en-US</dc:language>
  <cp:lastModifiedBy>Avvocati</cp:lastModifiedBy>
  <dcterms:modified xsi:type="dcterms:W3CDTF">2021-04-21T10:57:00Z</dcterms:modified>
  <cp:revision>15</cp:revision>
  <dc:subject/>
  <dc:title/>
</cp:coreProperties>
</file>